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t>Allora è giunto a voi il regno di Dio</w:t>
      </w:r>
    </w:p>
    <w:p>
      <w:pPr>
        <w:pStyle w:val="Normal"/>
        <w:spacing w:before="0" w:after="120"/>
        <w:jc w:val="both"/>
        <w:rPr/>
      </w:pPr>
      <w:r>
        <w:rPr>
          <w:rFonts w:cs="Arial" w:ascii="Arial" w:hAnsi="Arial"/>
          <w:sz w:val="24"/>
        </w:rPr>
        <w:t xml:space="preserve">È cosa giusta che ci chiediamo: Quando un uomo entra me regno di Dio? Un uomo entra nel regno di Dio quando lascia il mondo delle tenebre ed entra in quello della luce. Quando si compie in lui la promessa che Dio ha fatto al serpente: </w:t>
      </w:r>
      <w:r>
        <w:rPr>
          <w:rFonts w:cs="Arial" w:ascii="Arial" w:hAnsi="Arial"/>
          <w:i/>
          <w:sz w:val="24"/>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r>
        <w:rPr>
          <w:rFonts w:cs="Arial" w:ascii="Arial" w:hAnsi="Arial"/>
          <w:sz w:val="24"/>
        </w:rPr>
        <w:t xml:space="preserve">Cristo Gesù ha schiacciato la testa al serpente in modo definitivo ed eterno con la sua morte in croce e la sua gloriosa risurrezione. Ogni uomo è chiamato anche lui a schiacciare la testa al serpente divenendo vero corpo di Cristo e vivendo in Lui, con Lui, per Lui, governato dal suo Santo Spirito, perché dimori sempre nella Parola del Vangelo. Il Vangelo è la casa della luce. Si esce dal Vangelo. Si ritorna nelle tenebre. La verità e la necessità del battesimo è purissima rivelazione fatta da Cristo Gesù nel Vangelo secondo Giovanni: </w:t>
      </w:r>
      <w:r>
        <w:rPr>
          <w:rFonts w:cs="Arial" w:ascii="Arial" w:hAnsi="Arial"/>
          <w:i/>
          <w:sz w:val="24"/>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15). </w:t>
      </w:r>
    </w:p>
    <w:p>
      <w:pPr>
        <w:pStyle w:val="Normal"/>
        <w:spacing w:before="0" w:after="120"/>
        <w:jc w:val="both"/>
        <w:rPr>
          <w:rFonts w:ascii="Arial" w:hAnsi="Arial" w:cs="Arial"/>
          <w:i/>
          <w:i/>
          <w:sz w:val="24"/>
        </w:rPr>
      </w:pPr>
      <w:r>
        <w:rPr>
          <w:rFonts w:cs="Arial" w:ascii="Arial" w:hAnsi="Arial"/>
          <w:sz w:val="24"/>
        </w:rPr>
        <w:t xml:space="preserve">Ecco alcune parti del rito del battesimo attraverso le quali si prepara un uomo perché dalle tenebre passi nella luce e da regno di Satana diventi vero regno di Dio, in Cristo, con Cristo, per Cristo, come vero membro del suo corpo. </w:t>
      </w:r>
      <w:r>
        <w:rPr>
          <w:rFonts w:cs="Arial" w:ascii="Arial" w:hAnsi="Arial"/>
          <w:i/>
          <w:sz w:val="24"/>
        </w:rPr>
        <w:t>“Dio onnipotente ed eterno, tu hai mandato nel mondo il tuo Figlio per distruggere il potere di satana, spirito del male, e trasferire l'uomo dalle tenebre nel tuo regno di luce infinita; umilmente ti preghiamo: libera questi bambini dal peccato originale, e consacrali tempio della tua gloria, dimora dello Spirito Santo. Per Cristo nostro Signore. Cari genitori, padrini e madrine, i bambini che voi presentate stanno per ricevere il Battesimo. Nel suo amore Dio darà loro una vita nuova e rinasceranno dall'acqua e dallo Spirito Santo. A voi il compito di educarli nella fede, perché la vita divina che ricevono in dono sia preservata dal peccato e cresca di giorno in giorno. Se dunque, in forza della vostra fede, siete pronti ad assumervi questo impegno, memori delle promesse del vostro Battesimo, rinunciate al peccato, e fate la vostra professione di fede in Cristo Gesù: è la fede della Chiesa nella quale i vostri figli vengono battezzati.  Rinunciate a satana? Rinuncio. E a tutte le sue opere? Rinuncio. E a tutte le sue seduzioni? Rinuncio. Credete in Dio, Padre onnipotente, creatore del cielo e della terra? Credo. Credete in Gesù Cristo, suo unico Figlio, nostro Signore, che nacque da Maria vergine, morì e fu sepolto, è risuscitato dai morti e siede alla destra del Padre? Credo. Credete nello Spirito Santo, la santa Chiesa cattolica, la comunione dei santi, la remissione dei peccati, la risurrezione della carne e la vita eterna? Credo. Questa è la nostra fede. Questa è la fede della Chiesa. E noi ci gloriamo di professarla, in Cristo Gesù nostro Signore. Amen.</w:t>
      </w:r>
    </w:p>
    <w:p>
      <w:pPr>
        <w:pStyle w:val="Normal"/>
        <w:spacing w:before="0" w:after="120"/>
        <w:jc w:val="both"/>
        <w:rPr>
          <w:rFonts w:ascii="Arial" w:hAnsi="Arial" w:cs="Arial"/>
          <w:sz w:val="24"/>
        </w:rPr>
      </w:pPr>
      <w:r>
        <w:rPr>
          <w:rFonts w:cs="Arial" w:ascii="Arial" w:hAnsi="Arial"/>
          <w:sz w:val="24"/>
        </w:rPr>
        <w:t xml:space="preserve">Se questa è la fede della Chiesa e se noi ci gloriamo di professarla in Cristo Gesù nostro Signore, perché oggi vi sono molti discepoli di Gesù che attestano che battezzare e non battezzare sono la stessa cosa? Se sono la stessa cosa significa che per queste persone abitare nel regno delle tenebre e della morte e abitare nel regno della luce e della vita sono la stessa cosa. Ma anche significa che la celebrazione del sacramento è solamente un rito inutile, così come riti inutili sono tutti gli altri sacramenti. Significa altresì che non si crede più nel Vangelo come vera Parola del Signore. Il Vangelo per queste persone è divenuto un libro di favole o di racconti mitologici come mille altri racconti che esistono nei libri di questo mondo. Ma questo significa che il fariseismo ipocrita è entrato a pieno titolo nel campo della fede con l’intento di distruggerla. </w:t>
      </w:r>
    </w:p>
    <w:p>
      <w:pPr>
        <w:pStyle w:val="Normal"/>
        <w:spacing w:before="0" w:after="120"/>
        <w:jc w:val="both"/>
        <w:rPr>
          <w:rFonts w:ascii="Arial" w:hAnsi="Arial" w:cs="Arial"/>
          <w:i/>
          <w:i/>
          <w:sz w:val="24"/>
        </w:rPr>
      </w:pPr>
      <w:r>
        <w:rPr>
          <w:rFonts w:cs="Arial" w:ascii="Arial" w:hAnsi="Arial"/>
          <w:i/>
          <w:sz w:val="24"/>
        </w:rPr>
        <w:t xml:space="preserve">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Mt 11,14-28). </w:t>
      </w:r>
    </w:p>
    <w:p>
      <w:pPr>
        <w:pStyle w:val="Normal"/>
        <w:spacing w:before="0" w:after="120"/>
        <w:jc w:val="both"/>
        <w:rPr>
          <w:rFonts w:ascii="Arial" w:hAnsi="Arial" w:cs="Arial"/>
          <w:sz w:val="24"/>
        </w:rPr>
      </w:pPr>
      <w:r>
        <w:rPr>
          <w:rFonts w:cs="Arial" w:ascii="Arial" w:hAnsi="Arial"/>
          <w:sz w:val="24"/>
        </w:rPr>
        <w:t xml:space="preserve">Quanti dicono che battezzare e non battezzare sono la stessa cosa, altro non sono che gente conquistata da Satana e mandata tra noi con un fine ben preciso: distruggere il corpo di Cristo che è la sua Chiesa una, santa, cattolica, apostolica. Satana sa che solo la Chiesa una, santa, cattolica, apostolica da lui mai potrà essere distrutta. Ecco cosa allora ha pensato: Se non posso prevalere sulla Chiesa fondata su Pietro, posso sempre impedire che essa si rinnovi con l’aggiunta di nuovi membri. Come posso riuscire in questo? Mi metterò sulla bocca di molti figli della Chiesa trasformandomi in spirito di verità, spirito di modernità, spirito di pensiero secondo il mondo. Essi neanche se ne accorgeranno che sono io a parlare tramite la loro bocca e così potrò lavorare indisturbato. Chi ha paura di un cristiano che pensa come il mondo? Nessuno. Se questa astuzia di Satana non viene smascherata presto, i danni che essa produrrà saranno veramente grandi. Ci aiuti a smascherare questo inganno Lei, la Madre della Redenzione, che ha schiacciato la testa al serpente. </w:t>
      </w:r>
    </w:p>
    <w:p>
      <w:pPr>
        <w:pStyle w:val="Normal"/>
        <w:spacing w:before="0" w:after="120"/>
        <w:jc w:val="right"/>
        <w:rPr/>
      </w:pPr>
      <w:r>
        <w:rPr>
          <w:rFonts w:cs="Arial" w:ascii="Arial" w:hAnsi="Arial"/>
          <w:b/>
          <w:i/>
          <w:sz w:val="24"/>
        </w:rPr>
        <w:t>06 Giugno 202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18:00Z</dcterms:created>
  <dc:creator>pc</dc:creator>
  <dc:description/>
  <dc:language>en-US</dc:language>
  <cp:lastModifiedBy>ACER</cp:lastModifiedBy>
  <cp:lastPrinted>2012-12-02T16:57:00Z</cp:lastPrinted>
  <dcterms:modified xsi:type="dcterms:W3CDTF">2021-04-14T15:18:00Z</dcterms:modified>
  <cp:revision>2</cp:revision>
  <dc:subject/>
  <dc:title>055SABATO 30</dc:title>
</cp:coreProperties>
</file>